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20"/>
        <w:jc w:val="center"/>
        <w:rPr>
          <w:rFonts w:ascii="Times New Roman" w:hAnsi="Times New Roman" w:cs="Times New Roman"/>
          <w:b/>
          <w:b/>
          <w:smallCaps/>
          <w:sz w:val="24"/>
        </w:rPr>
      </w:pPr>
      <w:r>
        <w:rPr>
          <w:rFonts w:cs="Times New Roman" w:ascii="Times New Roman" w:hAnsi="Times New Roman"/>
          <w:b/>
          <w:smallCaps/>
          <w:sz w:val="24"/>
        </w:rPr>
        <w:t>WA1A/WABD/WZNS’S “ZAZZA MORNINGS UNIVERSAL ORLANDO RESORT TRIP GIVEAWAY” CONTEST OFFICIAL RULES</w:t>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mplete copy of these rules can be obtained at the offices of radio stations WA1A, WABD, or WZNS (each, a “Station” and collectively, “Stations”), owned and operated by Cumulus Broadcasting LLC, 1800 West Hibiscus Boulevard #138 West Melbourne, FL 32901; 2800 Dauphin St. Ste 104 Mobile, AL; and 225 Hollywood Boulevard, Fort Walton Beach, FL 32548, during available business hours Monday through Friday or by sending a self-addressed, stamped envelope to any of the above addresse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mallCaps/>
          <w:sz w:val="24"/>
        </w:rPr>
        <w:t>WA1A/WABD/WZNS’S “ZAZZA MORNINGS UNIVERSAL ORLANDO RESORT TRIP GIVEAWA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21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6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w:t>
      </w:r>
      <w:r>
        <w:rPr>
          <w:rFonts w:cs="Times New Roman" w:ascii="Times New Roman" w:hAnsi="Times New Roman"/>
          <w:bCs/>
          <w:sz w:val="24"/>
          <w:szCs w:val="24"/>
        </w:rPr>
        <w:t xml:space="preserve">or a prize valued at $500 or more in the last </w:t>
      </w:r>
      <w:r>
        <w:rPr>
          <w:rFonts w:cs="Times New Roman" w:ascii="Times New Roman" w:hAnsi="Times New Roman"/>
          <w:b/>
          <w:sz w:val="24"/>
          <w:szCs w:val="24"/>
        </w:rPr>
        <w:t>60 days</w:t>
      </w:r>
      <w:r>
        <w:rPr>
          <w:rFonts w:cs="Times New Roman" w:ascii="Times New Roman" w:hAnsi="Times New Roman"/>
          <w:sz w:val="24"/>
          <w:szCs w:val="24"/>
        </w:rPr>
        <w:t xml:space="preserve">.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10 AM ET 7:10 AM CT on July 1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8:10 AM ET 7:10 AM CT through 8:20 AM ET 7:20 AM CT each day until July 21,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8:10 AM ET 7:10 AM C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asks for the first caller, listeners must call the Station at </w:t>
      </w:r>
      <w:r>
        <w:rPr>
          <w:rFonts w:cs="Times New Roman" w:ascii="Times New Roman" w:hAnsi="Times New Roman"/>
          <w:sz w:val="24"/>
        </w:rPr>
        <w:t>1(844)-999-2992</w:t>
      </w:r>
      <w:r>
        <w:rPr>
          <w:rFonts w:eastAsia="Times New Roman" w:cs="Times New Roman" w:ascii="Times New Roman" w:hAnsi="Times New Roman"/>
          <w:sz w:val="24"/>
          <w:szCs w:val="24"/>
        </w:rPr>
        <w:t xml:space="preserve">.  Caller one (1) to the Station, as determined by the Station in its sole discretion, will play ‘Tropic Like it’s Hot’ with Tony and Erika for a chance to win tickets. Winner gets qualifying prize and is entered for Grand Prize Drawing.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Grand Prize Winner Selection.  </w:t>
      </w:r>
      <w:r>
        <w:rPr>
          <w:rFonts w:eastAsia="Times New Roman" w:cs="Times New Roman" w:ascii="Times New Roman" w:hAnsi="Times New Roman"/>
          <w:sz w:val="24"/>
          <w:szCs w:val="24"/>
        </w:rPr>
        <w:t xml:space="preserve">On or about 10:00 AM ET 9:00 AM CT on Friday July 24, 2023 Station will select ONE (1) potential winner(s) in a random drawing from among all qualifiers selected as described in Section 3 above. The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five (5)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five (5)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Ten (10) qualifying prizes will be awarded in this Contest.  Each winner will receive:</w:t>
      </w:r>
    </w:p>
    <w:p>
      <w:pPr>
        <w:pStyle w:val="Normal"/>
        <w:numPr>
          <w:ilvl w:val="0"/>
          <w:numId w:val="3"/>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UR (4) </w:t>
      </w:r>
      <w:r>
        <w:rPr>
          <w:rFonts w:eastAsia="Times New Roman" w:cs="Times New Roman" w:ascii="Times New Roman" w:hAnsi="Times New Roman"/>
          <w:bCs/>
          <w:sz w:val="24"/>
          <w:szCs w:val="24"/>
        </w:rPr>
        <w:t>2-PARK 1-DAY PARK-TO-PARK TICKETS FOR ADMISSION TO BOTH UNIVERSAL STUDIOS FLORIDA AND UNIVERSALS ISLANDS OF ADVENTURE FOR WINNER AND UP TO THREE (3) GUESTS</w:t>
      </w:r>
    </w:p>
    <w:p>
      <w:pPr>
        <w:pStyle w:val="Normal"/>
        <w:numPr>
          <w:ilvl w:val="0"/>
          <w:numId w:val="3"/>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UNIVERSAL ORLANDO RESORT 1-DAY REGULAR PARKING ACCESS FOR WINNER AND UP TO THREE (3) GUESTS (VALID  FOR ONE (1) VEHICLE</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bCs/>
          <w:sz w:val="24"/>
          <w:szCs w:val="24"/>
        </w:rPr>
        <w:t>The approximate retail value (“</w:t>
      </w:r>
      <w:r>
        <w:rPr>
          <w:rFonts w:cs="Times New Roman" w:ascii="Times New Roman" w:hAnsi="Times New Roman"/>
          <w:b/>
          <w:bCs/>
          <w:sz w:val="24"/>
        </w:rPr>
        <w:t>ARV</w:t>
      </w:r>
      <w:r>
        <w:rPr>
          <w:rFonts w:eastAsia="Times New Roman" w:cs="Times New Roman" w:ascii="Times New Roman" w:hAnsi="Times New Roman"/>
          <w:b/>
          <w:bCs/>
          <w:sz w:val="24"/>
          <w:szCs w:val="24"/>
        </w:rPr>
        <w:t>”) of each qualifying prize is NINE HUNDRED TEN AND 00/100 DOLLARS (</w:t>
      </w:r>
      <w:r>
        <w:rPr>
          <w:rFonts w:eastAsia="Times New Roman" w:cs="Times New Roman" w:ascii="Times New Roman" w:hAnsi="Times New Roman"/>
          <w:b/>
          <w:sz w:val="24"/>
          <w:szCs w:val="24"/>
        </w:rPr>
        <w:t xml:space="preserve">$910.00).  </w:t>
      </w:r>
    </w:p>
    <w:p>
      <w:pPr>
        <w:pStyle w:val="Normal"/>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and Prize</w:t>
      </w:r>
      <w:r>
        <w:rPr>
          <w:rFonts w:eastAsia="Times New Roman" w:cs="Times New Roman" w:ascii="Times New Roman" w:hAnsi="Times New Roman"/>
          <w:b/>
          <w:bCs/>
        </w:rPr>
        <w:t>.</w:t>
      </w:r>
      <w:r>
        <w:rPr>
          <w:rFonts w:eastAsia="Times New Roman"/>
        </w:rPr>
        <w:t xml:space="preserve"> </w:t>
      </w:r>
      <w:r>
        <w:rPr>
          <w:rFonts w:eastAsia="Times New Roman" w:cs="Times New Roman" w:ascii="Times New Roman" w:hAnsi="Times New Roman"/>
          <w:sz w:val="24"/>
          <w:szCs w:val="24"/>
        </w:rPr>
        <w:t xml:space="preserve">ONE (1) Grand Prize will be awarded in this Contest. The grand prize winner will receive: </w:t>
      </w:r>
    </w:p>
    <w:p>
      <w:pPr>
        <w:pStyle w:val="Normal"/>
        <w:numPr>
          <w:ilvl w:val="0"/>
          <w:numId w:val="2"/>
        </w:numPr>
        <w:spacing w:lineRule="auto" w:line="240" w:before="0" w:after="120"/>
        <w:jc w:val="both"/>
        <w:rPr/>
      </w:pPr>
      <w:r>
        <w:rPr>
          <w:rFonts w:eastAsia="Times New Roman" w:cs="Times New Roman" w:ascii="Times New Roman" w:hAnsi="Times New Roman"/>
          <w:sz w:val="24"/>
          <w:szCs w:val="24"/>
        </w:rPr>
        <w:t>TWO (2) NIGHTS STANDARD HOTEL ACCOMMODATION (ONE ROOM, QUADRUPLE OCCUPANCY, ROOM AND TAX ONLY) AT UNIVERSAL’S CABANA BAY BEACH RESORT OR AT ANOTHER ON-SITE HOTEL (AS DETERMINED BY UNIVERSAL ORLANDO IN THEIR SOLE DISCRETION).</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NIGHTS OF OVERNIGHT PARKING AT ON-SITE HOTEL FOR WINNER AND UP TO THREE (3) GUESTS (VALID FOR ONE (1) VEHICLE).</w:t>
      </w:r>
    </w:p>
    <w:p>
      <w:pPr>
        <w:pStyle w:val="Normal"/>
        <w:numPr>
          <w:ilvl w:val="0"/>
          <w:numId w:val="2"/>
        </w:numPr>
        <w:spacing w:lineRule="auto" w:line="240" w:before="0" w:after="120"/>
        <w:jc w:val="both"/>
        <w:rPr/>
      </w:pPr>
      <w:r>
        <w:rPr>
          <w:rFonts w:eastAsia="Times New Roman" w:cs="Times New Roman" w:ascii="Times New Roman" w:hAnsi="Times New Roman"/>
          <w:sz w:val="24"/>
          <w:szCs w:val="24"/>
        </w:rPr>
        <w:t>FOUR (4) UNIVERSAL ORLANDO 3 PARK 3 DAY PARK-TO-PARK TICKETS FOR GRAND PRIZE WINNER AND UP TO THREE (3) GUESTS.</w:t>
      </w:r>
    </w:p>
    <w:p>
      <w:pPr>
        <w:pStyle w:val="Normal"/>
        <w:spacing w:lineRule="auto" w:line="240" w:before="0" w:after="120"/>
        <w:ind w:left="720" w:hanging="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z w:val="24"/>
          <w:szCs w:val="24"/>
        </w:rPr>
        <w:t xml:space="preserve">ARV of the Grand Prize is TWO THOUSAND FOUR HUNDRED TWENTY-SEVEN AND 40/100 DOLLARS ($2,427.40).  </w:t>
      </w:r>
    </w:p>
    <w:p>
      <w:pPr>
        <w:pStyle w:val="Normal"/>
        <w:spacing w:lineRule="auto" w:line="240" w:before="0" w:after="120"/>
        <w:ind w:left="720" w:hanging="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LEVEN THOUSAND FIVE HUNDRED TWENTY-SEVEN AND 40/100 DOLLARS ($11,527.4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rPr>
          <w:rFonts w:eastAsia="Times New Roman"/>
        </w:rPr>
      </w:pPr>
      <w:r>
        <w:rPr>
          <w:rFonts w:eastAsia="Times New Roman"/>
          <w:b/>
          <w:bCs/>
          <w:u w:val="single"/>
        </w:rPr>
        <w:t>Trip will be awarded by July 24, 2023 and must be used by September 30, 2023 or the prize will be forfeited.</w:t>
      </w:r>
      <w:r>
        <w:rPr>
          <w:rFonts w:eastAsia="Times New Roman"/>
          <w:b/>
        </w:rPr>
        <w:t xml:space="preserve">. </w:t>
      </w:r>
      <w:r>
        <w:rPr>
          <w:rFonts w:eastAsia="Times New Roman"/>
        </w:rPr>
        <w:t xml:space="preserve"> Some restrictions may apply. All elements of the prize must be redeemed at the same time, and no changes will be permitted after confirmation of any redemption. Travel dates are subject to Universal Orlando and Sponsor approval. Reservations are subject to availability. Trip must be booked at least seven (7) days prior to intended departure date. If Winner elects to partake in any or all portions of the Grand Prize with fewer than the allotted amount of guests or no guests, the Grand Prize will be awarded to winner and each participating guest and any remainder of the Grand Prize will be forfeited and shall not be subject to further or alternative compensation.  All elements of the prize must be redeemed at the same time, and no changes will be permitted after confirmation of any redemption.  Winner must be eighteen (18) years of age or older.  If the Grand Prize Winner is between the ages of eighteen (18) and twenty-one (21) years of age, he/she must be accompanied by an adult, who is at least twenty-one (21) years of age in order to check into the hotel. Minor guests, if any, must be accompanied by a parent or legal guardian. Prizes are non-transferable and have no cash value. Any difference between stated FMV and final FMV of prize will not be awarded. Prize consists only of the elements expressly set forth above; no other elements or expenses (including, without limitation, air travel, insurance, meals, unspecified ground transportation, phone calls, baggage, gratuities, incidentals, souvenirs, gasoline, etc.) are included in the prize and all such expenses are the sole responsibility of the winner. Hotel accommodations do not include meals, incidentals, tips, telephone calls, or any other personal expenses incurred during the trip, not specified here. Theme park tickets are valid during normal operating hours only.  Operating hours and availability of attractions and shows are subject to change without notice.  Some special events may be separately ticketed.  Universal Orlando reserves the right to change the name of all tickets. Unless otherwise indicated, all tickets specifically exclude admission to special or separately ticketed “hard ticket” entertainment events at any of the theme parks, hotels, or within any of the Universal CityWalk venues such as Hard Rock Live®.</w:t>
      </w:r>
    </w:p>
    <w:p>
      <w:pPr>
        <w:pStyle w:val="NormalWeb"/>
        <w:shd w:fill="FFFFFF" w:val="clear"/>
        <w:ind w:left="720" w:hanging="0"/>
        <w:rPr>
          <w:rFonts w:eastAsia="Times New Roman"/>
        </w:rPr>
      </w:pPr>
      <w:r>
        <w:rPr>
          <w:rFonts w:eastAsia="Times New Roman"/>
        </w:rPr>
      </w:r>
    </w:p>
    <w:p>
      <w:pPr>
        <w:pStyle w:val="NormalWeb"/>
        <w:shd w:fill="FFFFFF" w:val="clear"/>
        <w:ind w:left="720" w:hanging="0"/>
        <w:rPr/>
      </w:pPr>
      <w:r>
        <w:rPr>
          <w:rFonts w:eastAsia="Times New Roman"/>
        </w:rPr>
        <w:t>Some restrictions may apply.   All elements of the prize must be redeemed at the same time, and no changes will be permitted after confirmation of any redemption. Winner must be eighteen (18) years of age or older.  Minor guests, if any, must be accompanied by a parent or legal guardian. Prizes are non-transferable and have no cash value. Any difference between stated FMV and final FMV of prize will not be awarded. Prize consists only of the elements expressly set forth above; no other elements or expenses (including, without limitation, insurance, meals, unspecified ground transportation, phone calls, baggage, gratuities, incidentals, souvenirs, gasoline, etc.) are included in the prize and all such expenses are the sole responsibility of the winner. Theme park tickets are valid during normal operating hours only.  Operating hours and availability of attractions and shows are subject to change without notice.  Some special events may be separately ticketed.  Universal Orlando reserves the right to change the name of all tickets. Unless otherwise indicated, all tickets specifically exclude admission to special or separately ticketed “hard ticket” entertainment events at any of the theme parks, hotels, or within any of the Universal CityWalk venues such as Hard Rock Live®.</w:t>
      </w:r>
    </w:p>
    <w:p>
      <w:pPr>
        <w:pStyle w:val="NormalWeb"/>
        <w:shd w:fill="FFFFFF" w:val="clear"/>
        <w:ind w:left="720" w:hanging="0"/>
        <w:rPr/>
      </w:pPr>
      <w:r>
        <w:rPr>
          <w:rFonts w:eastAsia="Times New Roman"/>
        </w:rPr>
        <w:t>Universal City Development Partners, Ltd. d/b/a Universal Orlando Resort (“Universal Orlando”) is a prize supplier only in this promotion, is not a sponsor of this promotion and is not responsible for the administration of the promotion, the collection of entries, or the selection of any winner.  Any disputes, claims, and causes of action against Universal Orlando arising out of or relating to any person’s use of or participation in any prize provided by Universal Orlando shall be resolved by applying the laws of Florida, without regard to conflict of laws provisions therein, and shall be solely and exclusively brought in state or federal courts within Orange County, Florida. Such claims shall be resolved individually, without resort to any form of class action, and all such claims shall be limited to actual out-of-pocket costs incurred, but in no event to include attorneys’ fees.</w:t>
      </w:r>
    </w:p>
    <w:p>
      <w:pPr>
        <w:pStyle w:val="NormalWeb"/>
        <w:shd w:fill="FFFFFF" w:val="clear"/>
        <w:ind w:left="720" w:hanging="0"/>
        <w:rPr>
          <w:rFonts w:eastAsia="Times New Roman"/>
        </w:rPr>
      </w:pPr>
      <w:r>
        <w:rPr>
          <w:rFonts w:eastAsia="Times New Roman"/>
        </w:rPr>
        <w:t>In connection with any visit to Universal Orlando Resort, please be advised that Universal’s policies, CDC guidelines, and the recommendations of health officials must be followed.  In addition, guests should be aware of and comply with government guidelines regarding travel restrictions and mandatory quarantines before visiting any Universal destination.  Please</w:t>
      </w:r>
      <w:r>
        <w:rPr>
          <w:rFonts w:eastAsia="Times New Roman"/>
          <w:b/>
          <w:bCs/>
        </w:rPr>
        <w:t xml:space="preserve"> note that any public location where people are present provides an inherent risk of exposure to COVID-19, and Universal cannot guarantee that any person will not be exposed during a visit.  .</w:t>
      </w: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the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cs="Times New Roman" w:ascii="Times New Roman" w:hAnsi="Times New Roman"/>
          <w:b/>
          <w:sz w:val="24"/>
        </w:rPr>
        <w:t>Cumulus Broadcasting LLC, 1800 West Hibiscus Boulevard #138 Melbourne, FL 32901.</w:t>
      </w:r>
    </w:p>
    <w:p>
      <w:pPr>
        <w:pStyle w:val="Normal"/>
        <w:spacing w:lineRule="auto" w:line="240" w:before="0" w:after="120"/>
        <w:jc w:val="both"/>
        <w:rPr/>
      </w:pPr>
      <w:r>
        <w:rPr>
          <w:rFonts w:eastAsia="Times New Roman" w:cs="Times New Roman" w:ascii="Times New Roman" w:hAnsi="Times New Roman"/>
          <w:b/>
          <w:sz w:val="24"/>
          <w:szCs w:val="24"/>
        </w:rPr>
        <w:t>PRIZE PROVIDER: Universal Orlando Resort, 6000 Universal Boulevard Orlando, FL 32819.</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5:41:00Z</dcterms:created>
  <dc:creator>RDSaucier</dc:creator>
  <dc:description/>
  <cp:keywords/>
  <dc:language>en-US</dc:language>
  <cp:lastModifiedBy>Erika Ramirez</cp:lastModifiedBy>
  <cp:lastPrinted>2023-06-27T11:36:00Z</cp:lastPrinted>
  <dcterms:modified xsi:type="dcterms:W3CDTF">2023-06-27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_ip_UnifiedCompliancePolicyProperties">
    <vt:lpwstr/>
  </property>
  <property fmtid="{D5CDD505-2E9C-101B-9397-08002B2CF9AE}" pid="5" name="_ip_UnifiedCompliancePolicyUIAction">
    <vt:lpwstr/>
  </property>
</Properties>
</file>