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center"/>
        <w:rPr/>
      </w:pPr>
      <w:r>
        <w:rPr>
          <w:rFonts w:cs="Times New Roman" w:ascii="Times New Roman" w:hAnsi="Times New Roman"/>
          <w:b/>
          <w:smallCaps/>
          <w:sz w:val="24"/>
        </w:rPr>
        <w:t>97.5 WABD’s “UNIVERSAL ORLANDO RESORT TRIP GIVEAWAY” CONTEST OFFICIAL RUL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copy of these rules can be obtained at the office of radio station 97.5 WABD  (each, a “Station” and collectively, “Stations”), owned and operated by Cumulus Broadcasting LLC, 2800 Dauphin St. Ste 104 Mobile, AL 36606, during available business hours Monday through Friday or by sending a self-addressed, stamped envelope to any of the above addresses.</w:t>
      </w:r>
    </w:p>
    <w:p>
      <w:pPr>
        <w:pStyle w:val="Normal"/>
        <w:spacing w:lineRule="auto" w:line="240" w:before="0" w:after="1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97.5 WABD UNIVERSAL ORLANDO RESORT TRIP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21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w:t>
      </w:r>
      <w:r>
        <w:rPr>
          <w:rFonts w:cs="Times New Roman" w:ascii="Times New Roman" w:hAnsi="Times New Roman"/>
          <w:bCs/>
          <w:sz w:val="24"/>
          <w:szCs w:val="24"/>
        </w:rPr>
        <w:t xml:space="preserve">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9:00 AM CT on AUGUST 3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2024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each day until SEPTEMBER 2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Web"/>
        <w:ind w:left="720" w:hanging="0"/>
        <w:jc w:val="both"/>
        <w:rPr/>
      </w:pPr>
      <w:r>
        <w:rPr/>
        <w:t>Listeners can enter this Contest one (1) of two (2) ways, but not both.  Regardless of the entry method chosen, participants can enter only once.</w:t>
      </w:r>
    </w:p>
    <w:p>
      <w:pPr>
        <w:pStyle w:val="NormalWeb"/>
        <w:jc w:val="both"/>
        <w:rPr>
          <w:rStyle w:val="Emphasis"/>
        </w:rPr>
      </w:pPr>
      <w:r>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On-Air </w:t>
      </w:r>
      <w:r>
        <w:rPr>
          <w:rFonts w:eastAsia="Times New Roman" w:cs="Times New Roman" w:ascii="Times New Roman" w:hAnsi="Times New Roman"/>
          <w:sz w:val="24"/>
          <w:szCs w:val="24"/>
        </w:rPr>
        <w:t xml:space="preserve">Listen to the Station during the Contest Period. When the Station asks for the first caller, listeners must call the Station at </w:t>
      </w:r>
      <w:r>
        <w:rPr>
          <w:rFonts w:cs="Times New Roman" w:ascii="Times New Roman" w:hAnsi="Times New Roman"/>
          <w:sz w:val="24"/>
        </w:rPr>
        <w:t>251.964.4975</w:t>
      </w:r>
      <w:r>
        <w:rPr>
          <w:rFonts w:eastAsia="Times New Roman" w:cs="Times New Roman" w:ascii="Times New Roman" w:hAnsi="Times New Roman"/>
          <w:sz w:val="24"/>
          <w:szCs w:val="24"/>
        </w:rPr>
        <w:t xml:space="preserve">. Caller one (1) to the Station, as determined by the Station in its sole discretion, will win tickets. Winner is also entered for Grand Prize Drawing.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Web"/>
        <w:ind w:firstLine="720"/>
        <w:jc w:val="both"/>
        <w:rPr>
          <w:rStyle w:val="Emphasis"/>
        </w:rPr>
      </w:pPr>
      <w:r>
        <w:rPr>
          <w:rFonts w:eastAsia="Times New Roman" w:cs="Times New Roman"/>
          <w:b/>
          <w:smallCaps/>
          <w:sz w:val="24"/>
          <w:szCs w:val="24"/>
        </w:rPr>
      </w:r>
    </w:p>
    <w:p>
      <w:pPr>
        <w:pStyle w:val="NormalWeb"/>
        <w:ind w:left="720" w:hanging="0"/>
        <w:jc w:val="both"/>
        <w:rPr/>
      </w:pPr>
      <w:r>
        <w:rPr>
          <w:rStyle w:val="Emphasis"/>
          <w:b/>
          <w:bCs/>
          <w:i w:val="false"/>
          <w:iCs w:val="false"/>
        </w:rPr>
        <w:t>Online</w:t>
      </w:r>
      <w:r>
        <w:rPr>
          <w:rStyle w:val="Emphasis"/>
        </w:rPr>
        <w:t xml:space="preserve"> </w:t>
      </w:r>
      <w:r>
        <w:rPr/>
        <w:t xml:space="preserve">Visit the website </w:t>
      </w:r>
      <w:r>
        <w:rPr>
          <w:rStyle w:val="InternetLink"/>
        </w:rPr>
        <w:t>975WABD.com</w:t>
      </w:r>
      <w:r>
        <w:rPr>
          <w:rStyle w:val="InternetLink"/>
          <w:u w:val="none"/>
        </w:rPr>
        <w:t xml:space="preserve"> </w:t>
      </w:r>
      <w:r>
        <w:rPr/>
        <w:t>​then fully complete an entry form, inputting all required information.</w:t>
      </w:r>
    </w:p>
    <w:p>
      <w:pPr>
        <w:pStyle w:val="NormalWeb"/>
        <w:ind w:left="720" w:hanging="0"/>
        <w:jc w:val="both"/>
        <w:rPr/>
      </w:pPr>
      <w:r>
        <w:rPr/>
      </w:r>
    </w:p>
    <w:p>
      <w:pPr>
        <w:pStyle w:val="NormalWeb"/>
        <w:ind w:left="720" w:hanging="0"/>
        <w:jc w:val="both"/>
        <w:rPr/>
      </w:pPr>
      <w:r>
        <w:rPr/>
        <w:t>Regardless of which entry method is chosen, there is only one (1) entry per person. All entries must be completed no later than 11:59 a.m. on September 20</w:t>
      </w:r>
      <w:r>
        <w:rPr>
          <w:vertAlign w:val="superscript"/>
        </w:rPr>
        <w:t>th</w:t>
      </w:r>
      <w:r>
        <w:rPr/>
        <w:t>,</w:t>
      </w:r>
      <w:r>
        <w:rPr>
          <w:vertAlign w:val="superscript"/>
        </w:rPr>
        <w:t xml:space="preserve"> </w:t>
      </w:r>
      <w:r>
        <w:rPr/>
        <w:t xml:space="preserve">2024.  Winner will be notified directly via the contact information entered within a reasonable time after a winner is selecte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inner Selection.  </w:t>
      </w:r>
      <w:r>
        <w:rPr>
          <w:rFonts w:eastAsia="Times New Roman" w:cs="Times New Roman" w:ascii="Times New Roman" w:hAnsi="Times New Roman"/>
          <w:sz w:val="24"/>
          <w:szCs w:val="24"/>
        </w:rPr>
        <w:t>On or about 9:00 AM CT on Monday September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2024 Station will select ONE (1) potential winner(s) in a random drawing from among all qualifiers selected as described in Section 3 above.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five (5)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five (5)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Eight (8) qualifying prizes will be awarded in this Contest.  Each winner will receive:</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4) </w:t>
      </w:r>
      <w:r>
        <w:rPr>
          <w:rFonts w:eastAsia="Times New Roman" w:cs="Times New Roman" w:ascii="Times New Roman" w:hAnsi="Times New Roman"/>
          <w:bCs/>
          <w:sz w:val="24"/>
          <w:szCs w:val="24"/>
        </w:rPr>
        <w:t>HALLOWEEN HORROR NIGHTS GENERAL ADMISSION TICKETS FOR WINNER AND UP TO THREE (3) GUESTS.</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UNIVERSAL ORLANDO RESORT 1-DAY REGULAR PARKING ACCESS FOR WINNER AND UP TO THREE (3) GUESTS (VALID FOR ONE (1) VEHICLE).</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of each qualifying prize is FOUR HUNDRED FORTY-FIVE AND 96/100 DOLLARS (</w:t>
      </w:r>
      <w:r>
        <w:rPr>
          <w:rFonts w:eastAsia="Times New Roman" w:cs="Times New Roman" w:ascii="Times New Roman" w:hAnsi="Times New Roman"/>
          <w:b/>
          <w:sz w:val="24"/>
          <w:szCs w:val="24"/>
        </w:rPr>
        <w:t xml:space="preserve">$445.96).  </w:t>
      </w:r>
    </w:p>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nd Prize</w:t>
      </w:r>
      <w:r>
        <w:rPr>
          <w:rFonts w:eastAsia="Times New Roman" w:cs="Times New Roman" w:ascii="Times New Roman" w:hAnsi="Times New Roman"/>
          <w:b/>
          <w:bCs/>
        </w:rPr>
        <w:t>.</w:t>
      </w:r>
      <w:r>
        <w:rPr>
          <w:rFonts w:eastAsia="Times New Roman"/>
        </w:rPr>
        <w:t xml:space="preserve"> </w:t>
      </w:r>
      <w:r>
        <w:rPr>
          <w:rFonts w:eastAsia="Times New Roman" w:cs="Times New Roman" w:ascii="Times New Roman" w:hAnsi="Times New Roman"/>
          <w:sz w:val="24"/>
          <w:szCs w:val="24"/>
        </w:rPr>
        <w:t xml:space="preserve">ONE (1) Grand Prize will be awarded in this Contest. The grand prize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NIGHTS STANDARD HOTEL ACCOMMODATION (ONE ROOM, QUADRUPLE OCCUPANCY, ROOM AND TAX ONLY) AT UNIVERSAL’S CABANA BAY BEACH RESORT OR AT ANOTHER ON-SITE HOTEL (AS DETERMINED BY UNIVERSAL ORLANDO IN THEIR SOLE DISCRETION).</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TWO (2) NIGHTS OF OVERNIGHT PARKING AT ON-SITE HOTEL FOR WINNER AND UP TO THREE (3) GUESTS (VALID FOR ONE (1) VEHICLE).</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UNIVERSAL ORLANDO 3 PARK 3 DAY PARK-TO-PARK TICKETS FOR GRAND PRIZE WINNER AND UP TO THREE (3) GUESTS.</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HALLOWEEN HORROR NIGHTS GENERAL ADMISSION TICKETS FOR WINNER AND UP TO THREE (3) GUESTS.</w:t>
      </w:r>
    </w:p>
    <w:p>
      <w:pPr>
        <w:pStyle w:val="Normal"/>
        <w:spacing w:lineRule="auto" w:line="240" w:before="0" w:after="120"/>
        <w:ind w:left="720" w:hanging="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 xml:space="preserve">ARV of the Grand Prize is TWO THOUSAND SEVEN HUNDRED SEVENTY-EIGHT AND 70/100 DOLLARS ($2,778.7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THOUSAND THREE HUNDRED FORTY-SIX AND 38/100 DOLLARS ($6,346.38).</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Grand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b/>
          <w:bCs/>
        </w:rPr>
        <w:t>Hotel check-in must occur on October 31, 2024, checking out November 2, 2024, or the prize will be forfeited</w:t>
      </w:r>
      <w:r>
        <w:rPr>
          <w:rFonts w:eastAsia="Times New Roman"/>
        </w:rPr>
        <w:t>. If Winner elects to partake in any or all portions of his/her Prize with fewer than the allotted number of Guests or no Guest, the Prize will be awarded to Winner and each participating Guest, and any remainder of the Prize will be forfeited and shall not be subject to further or alternative compensation.</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Some restrictions may apply. All elements of the prize must be redeemed at the same time, and no changes will be permitted after confirmation of any redemption. Travel dates are subject to Universal Orlando and Sponsor approval. Reservations are subject to availability. If Grand Prize Winner elects to partake in any or all portions of the Grand Prize with fewer than the allotted amount of guests or no guests, the Grand Prize will be awarded to Grand Prize Winner and each participating guest and any remainder of the Grand Prize will be forfeited and shall not be subject to further or alternative compensation.  All elements of the prize must be redeemed at the same time, and no changes will be permitted after confirmation of any redemption.  Grand Prize Winner must be eighteen (18) years of age or older.  If the Grand Prize Winner is between the ages of eighteen (18) and twenty-one (21) years of age, he/she must be accompanied by an adult, who is at least twenty-one (21) years of age in order to check into the hotel. Minor guests, if any, must be accompanied by a parent or legal guardian. Please note that the Halloween Horror Nights event may be too intense for young children and is not recommended for children under the age of thirteen (13). No costumes or masks are allowed.  Prizes are non-transferable and have no cash value. Any difference between stated FMV and final FMV of prize will not be awarded. Grand Prize consists only of the elements expressly set forth above; no other elements or expenses (including, without limitation, air travel, insurance, meals, unspecified ground transportation, phone calls, baggage, gratuities, incidentals, souvenirs, gasoline, etc.) are included in the prize and all such expenses are the sole responsibility of the winner. Hotel accommodations do not include meals, incidentals, tips, telephone calls, or any other personal expenses incurred during the trip, not specified here.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b/>
          <w:b/>
          <w:bCs/>
        </w:rPr>
      </w:pPr>
      <w:r>
        <w:rPr>
          <w:rFonts w:eastAsia="Times New Roman"/>
          <w:b/>
          <w:bCs/>
        </w:rPr>
        <w:t xml:space="preserve">Secondary Prizes: </w:t>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b/>
          <w:b/>
          <w:bCs/>
        </w:rPr>
      </w:pPr>
      <w:r>
        <w:rPr>
          <w:rFonts w:eastAsia="Times New Roman"/>
          <w:b/>
          <w:bCs/>
        </w:rPr>
        <w:t>Trip must be awarded by October 13</w:t>
      </w:r>
      <w:r>
        <w:rPr>
          <w:rFonts w:eastAsia="Times New Roman"/>
          <w:b/>
          <w:bCs/>
          <w:vertAlign w:val="superscript"/>
        </w:rPr>
        <w:t>TH</w:t>
      </w:r>
      <w:r>
        <w:rPr>
          <w:rFonts w:eastAsia="Times New Roman"/>
          <w:b/>
          <w:bCs/>
        </w:rPr>
        <w:t xml:space="preserve">, 2024, and used by November 4, 2024, or the prize will be forfeited. </w:t>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rPr>
      </w:pPr>
      <w:r>
        <w:rPr>
          <w:rFonts w:eastAsia="Times New Roman"/>
        </w:rPr>
        <w:t>Some restrictions may apply.   All elements of the prize must be redeemed at the same time, and no changes will be permitted after confirmation of any redemption. Prize Winner must be eighteen (18) years of age or older.  Minor guests, if any, must be accompanied by a parent or legal guardian. Please note that the Halloween Horror Nights event may be too intense for young children and is not recommended for children under the age of thirteen (13). No costumes or masks are allowed.  Prizes are non-transferable and have no cash value. Any difference between stated FMV and final FMV of prize will not be awarded. Prize consists only of the elements expressly set forth above; no other elements or expenses (including, without limitation, insurance, meals, unspecified ground transportation, phone calls, baggage, gratuities, incidentals, souvenirs, gasoline, etc.) are included in the prize and all such expenses are the sole responsibility of the winner.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All parts of the prize selected are subject to availability and blackout dates, and subject to change without written notice or warning. Should an act of God, hurricane, war, fire, riot, earthquake, act of public enemies, actions of governmental authorities, epidemics, pandemics and the spread of infectious diseases, including without limitation COVID-19 (as defined by the World Health Organization and any of the strains, variants or mutations thereof), and any related governmental or judicial actions taken in connection with, or as a response to, any such event, or any other event beyond the reasonable control of a party, whether or not existing, known, foreseen or foreseeable at the time this promotion occurs, render the redemption or fulfilment of some or all of the prize delayed, hindered, adversely affected, impracticable, or impossible, Universal in its sole and absolute discretion, reserves the right to evaluate and make modifications to the redemption and fulfilment processes and timelines for any prize or portion of the prize that Universal Orlando is responsible for, which may include but is not limited to providing additional time for redemption and/ or fulfilment. Should the prize become unavailable, experiences and items of a similar nature and value may be offered.</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Universal City Development Partners, Ltd. d/b/a Universal Orlando Resort (“Universal Orlando”) is a prize supplier only in this promotion, is not a sponsor of this promotion and is not responsible for the administration of the promotion, the collection of entries, or the selection of any winner.  Any disputes, claims, and causes of action against Universal Orlando arising out of or relating to any person’s use of or participation in any prize provided by Universal Orlando shall be resolved by applying the laws of Florida, without regard to conflict of laws provisions therein, and shall be solely and exclusively brought in state or federal courts within Orange County, Florida. Such claims shall be resolved individually, without resort to any form of class action, and all such claims shall be limited to actual out-of-pocket costs incurred, but in no event to include attorneys’ fees.</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 xml:space="preserve">In connection with any visit to Universal Orlando Resort, please be advised that Universal’s policies, CDC guidelines, and the recommendations of health officials must be followed.  In addition, guests should be aware of and comply with government guidelines regarding travel restrictions and mandatory quarantines before visiting any Universal destination.  Please note that any public location where people are present provides an inherent risk of exposure to COVID-19, and Universal cannot guarantee that any person will not be exposed during a visit.   </w:t>
      </w:r>
    </w:p>
    <w:p>
      <w:pPr>
        <w:pStyle w:val="NormalWeb"/>
        <w:shd w:fill="FFFFFF" w:val="clear"/>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cs="Times New Roman" w:ascii="Times New Roman" w:hAnsi="Times New Roman"/>
          <w:b/>
          <w:sz w:val="24"/>
        </w:rPr>
        <w:t>Cumulus Broadcasting LLC, 2800 Dauphin St, Mobile AL 36606.</w:t>
      </w:r>
    </w:p>
    <w:p>
      <w:pPr>
        <w:pStyle w:val="Normal"/>
        <w:spacing w:lineRule="auto" w:line="240" w:before="0" w:after="120"/>
        <w:jc w:val="both"/>
        <w:rPr/>
      </w:pPr>
      <w:r>
        <w:rPr>
          <w:rFonts w:eastAsia="Times New Roman" w:cs="Times New Roman" w:ascii="Times New Roman" w:hAnsi="Times New Roman"/>
          <w:b/>
          <w:sz w:val="24"/>
          <w:szCs w:val="24"/>
        </w:rPr>
        <w:t>PRIZE PROVIDER: Universal Orlando Resort, 6000 Universal Boulevard Orlando, FL 328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07:00Z</dcterms:created>
  <dc:creator>RDSaucier</dc:creator>
  <dc:description/>
  <cp:keywords/>
  <dc:language>en-US</dc:language>
  <cp:lastModifiedBy>Cameron Marlowe</cp:lastModifiedBy>
  <cp:lastPrinted>2022-09-26T08:59:00Z</cp:lastPrinted>
  <dcterms:modified xsi:type="dcterms:W3CDTF">2024-08-19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